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NƯỚC VIỆT NAM DÂN CHỦ CỘNG HOÀ</w:t>
        <w:br/>
        <w:t>HOÀN TOÀN TÍN NHIỆM CHÍNH PHỦ</w:t>
      </w:r>
    </w:p>
    <w:p>
      <w:pPr>
        <w:pStyle w:val="Normal"/>
        <w:ind w:hanging="0"/>
        <w:jc w:val="center"/>
        <w:rPr/>
      </w:pPr>
      <w:r>
        <w:rPr>
          <w:rFonts w:cs="Times New Roman" w:ascii="Times New Roman" w:hAnsi="Times New Roman"/>
          <w:i/>
        </w:rPr>
        <w:t xml:space="preserve">(Đã được Quốc hội nhất trí thông qua trong phiên họp </w:t>
        <w:br/>
        <w:t>đêm 22 tháng 1 năm 1957)</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Quốc hội nước Việt Nam dân chủ cộng hoà họp khoá thứ VI, sau khi nghe báo cáo chính trị chung của Chính phủ và các báo cáo bổ sung, sau khi thảo luận và nghe Chính phủ trả lời các câu hỏi, đã nhất trí với Chính phủ về chủ trương và chính sách trên các vấn đề đấu tranh để thống nhất nước nhà, cải cách ruộng đất, kinh tế, tài chính, ngân sách, văn hoá xã hội, quốc phòng, dân tộc thiểu số và ngoại giao.</w:t>
      </w:r>
    </w:p>
    <w:p>
      <w:pPr>
        <w:pStyle w:val="Normal"/>
        <w:rPr/>
      </w:pPr>
      <w:r>
        <w:rPr>
          <w:rFonts w:cs="Times New Roman" w:ascii="Times New Roman" w:hAnsi="Times New Roman"/>
        </w:rPr>
        <w:t>Quốc hội nhận định rằng trong năm 1956, sự nghiệp xây dựng miền Bắc và đấu tranh thống nhất, dưới sự lãnh đạo của Đảng, Chính phủ và Hồ Chủ tịch, đã thu được những thành tích to lớn, mặc dầu đã có những sai lầm và khuyến điểm trên một số công tác. Quốc hội nhận định rằng nhìn chung thì thành tích là chủ yếu, là căn bản và nhất định ngày càng được phát huy thêm; sai lầm khuyết điểm là bộ phận, là tạm thời, nhất định khắc phục được và hiện đang được khắc phục.</w:t>
      </w:r>
    </w:p>
    <w:p>
      <w:pPr>
        <w:pStyle w:val="Normal"/>
        <w:rPr/>
      </w:pPr>
      <w:r>
        <w:rPr>
          <w:rFonts w:cs="Times New Roman" w:ascii="Times New Roman" w:hAnsi="Times New Roman"/>
        </w:rPr>
        <w:t>Quốc hội nhất trí quyết nghị nhiệt liệt hoan nghênh và hoàn toàn tín nhiệm Chính phủ do Chủ tịch Hồ Chí Minh lãnh đạo.</w:t>
      </w:r>
    </w:p>
    <w:p>
      <w:pPr>
        <w:pStyle w:val="Normal"/>
        <w:rPr/>
      </w:pPr>
      <w:r>
        <w:rPr>
          <w:rFonts w:cs="Times New Roman" w:ascii="Times New Roman" w:hAnsi="Times New Roman"/>
        </w:rPr>
        <w:t>Nhân dân ta hãy tăng cường đoàn kết hơn nữa xung quanh Đảng, Chính phủ và Hồ Chủ tịch, tăng cường đoàn kết hơn nữa với các nước anh em và nhân dân yêu chuộng hoà bình trên thế giới, tích cực ủng hộ và triệt để chấp hành mọi chính sách của Đảng và Chính phủ, cùng nhau phấn đấu để giành lấy những thắng lợi mới to lớn hơn trong công cuộc xây dựng miền Bắc ngày càng vững mạnh và đấu tranh để thực hiện thống nhất nước nhà.</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5:41:00Z</dcterms:created>
  <dc:creator>Nguyen Thi Su</dc:creator>
  <dc:description/>
  <cp:keywords/>
  <dc:language>en-US</dc:language>
  <cp:lastModifiedBy> vpqh</cp:lastModifiedBy>
  <dcterms:modified xsi:type="dcterms:W3CDTF">2005-05-24T04:24:00Z</dcterms:modified>
  <cp:revision>13</cp:revision>
  <dc:subject/>
  <dc:title>NghÞ quyÕt</dc:title>
</cp:coreProperties>
</file>